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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HÔI HỌC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ởi</w:t>
      </w:r>
      <w:r>
        <w:rPr>
          <w:rFonts w:cs="Times New Roman" w:ascii="Times New Roman" w:hAnsi="Times New Roman"/>
          <w:sz w:val="28"/>
          <w:szCs w:val="28"/>
        </w:rPr>
        <w:t>: Ban Giám hiệu trường ĐH Sư phạm Kỹ thuật Tp. HC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ông qua Khoa/TT:__________________________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ên là:_________________________sinh ngày:___/_____/________ tại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V:______________Lớp:__________ngành_______________Khoa/TT: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vì lý do: 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ên em viết đơn này kính đề nghị Ban Giám hiệu xem xét giải quyết cho phép em được thôi học kể từ ngày ________ tháng _______ năm _________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hứa sẽ thực hiện đầy đủ các quy định của trường về thôi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 khi cần thiết:______________________- Di động: ___________________________</w:t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chân thành cảm ơn.</w:t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p. Hồ Chí Minh, ngày      tháng     năm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 phải hoàn tất học phí trước khi thôi học</w:t>
      </w:r>
      <w:r>
        <w:rPr>
          <w:rFonts w:cs="Times New Roman" w:ascii="Times New Roman" w:hAnsi="Times New Roman"/>
          <w:sz w:val="24"/>
          <w:szCs w:val="24"/>
        </w:rPr>
        <w:tab/>
        <w:t xml:space="preserve">Người làm đơn 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Xác nhận của Phòng Kế hoạch tài chính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nhận HSSV có tên trên đã hoàn tất học phí 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ày   tháng    năm     )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Xác nhận của Thư viện trường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HSSV có tên trên đã trả hết sách cho thư viên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ày   tháng    năm     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Ý kiến của Ban chủ nhiệm Khoa/Trung tâm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Đề xuất của Phòng Tuyển sinh và Công tác SV</w:t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  <w:tab w:val="center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9:00Z</dcterms:created>
  <dc:creator>DANG HUU KHANH</dc:creator>
  <dc:description/>
  <cp:keywords/>
  <dc:language>en-US</dc:language>
  <cp:lastModifiedBy>Admin</cp:lastModifiedBy>
  <cp:lastPrinted>2009-01-17T08:27:00Z</cp:lastPrinted>
  <dcterms:modified xsi:type="dcterms:W3CDTF">2023-06-19T07:46:00Z</dcterms:modified>
  <cp:revision>7</cp:revision>
  <dc:subject/>
  <dc:title/>
</cp:coreProperties>
</file>